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ntrum Usług Wspólnych Gminy Miasto Tomaszów Mazowiecki znajduje się w Tomaszowie Mazowieckim przy Placu Kościuszki 24</w:t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27"/>
          <w:szCs w:val="27"/>
        </w:rPr>
        <w:t xml:space="preserve">Do budynku placówki należy wejść bramą znajdującą się obok Straży Miejskiej. 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/>
        <w:drawing>
          <wp:inline distT="0" distB="0" distL="0" distR="0">
            <wp:extent cx="4095115" cy="2726690"/>
            <wp:effectExtent l="0" t="0" r="0" b="0"/>
            <wp:docPr id="1" name="atomsGalleryImage1910353127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sGalleryImage1910353127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o jest brama prowadząca na dziedziniec. 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/>
        <w:drawing>
          <wp:inline distT="0" distB="0" distL="0" distR="0">
            <wp:extent cx="4076065" cy="306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iedy miniesz bramę znajdziesz się na dziedzińcu, na którym są wejścia do budynku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by wejść do Centrum Usług Wspólnych kieruj się do drugich drzwi po prawej stroni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/>
        <w:drawing>
          <wp:inline distT="0" distB="0" distL="0" distR="0">
            <wp:extent cx="38785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jest wejście do budynku placówki CUW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/>
        <w:drawing>
          <wp:inline distT="0" distB="0" distL="0" distR="0">
            <wp:extent cx="3900805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 wejściu do budynku, na biurku znajdują się dwa dzwonki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551940</wp:posOffset>
                </wp:positionV>
                <wp:extent cx="327660" cy="2971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35pt;margin-top:122.2pt;width:25.75pt;height:23.35pt;mso-wrap-style:none;v-text-anchor:middle">
                <v:fill o:detectmouseclick="t" on="false"/>
                <v:stroke color="#ed7d31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1346200</wp:posOffset>
                </wp:positionV>
                <wp:extent cx="327660" cy="2971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35pt;margin-top:106pt;width:25.75pt;height:23.35pt;mso-wrap-style:none;v-text-anchor:middle">
                <v:fill o:detectmouseclick="t" on="false"/>
                <v:stroke color="#ed7d31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843280</wp:posOffset>
                </wp:positionV>
                <wp:extent cx="327660" cy="502920"/>
                <wp:effectExtent l="19050" t="6350" r="196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502920"/>
                        </a:xfrm>
                        <a:prstGeom prst="downArrow">
                          <a:avLst>
                            <a:gd name="adj1" fmla="val 50000"/>
                            <a:gd name="adj2" fmla="val 3837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.35pt;margin-top:66.4pt;width:25.75pt;height:39.55pt;mso-wrap-style:none;v-text-anchor:middle" type="_x0000_t67">
                <v:fill o:detectmouseclick="t" type="solid" color2="aqua"/>
                <v:stroke color="#ffc00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629920</wp:posOffset>
                </wp:positionV>
                <wp:extent cx="327660" cy="502920"/>
                <wp:effectExtent l="19050" t="6350" r="196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502920"/>
                        </a:xfrm>
                        <a:prstGeom prst="downArrow">
                          <a:avLst>
                            <a:gd name="adj1" fmla="val 50000"/>
                            <a:gd name="adj2" fmla="val 3837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35pt;margin-top:49.6pt;width:25.75pt;height:39.55pt;mso-wrap-style:none;v-text-anchor:middle" type="_x0000_t67">
                <v:fill o:detectmouseclick="t" type="solid" color2="aqua"/>
                <v:stroke color="#ffc000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6755" cy="3397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celu załatwienia spraw w Zakładowym Funduszu Świadczeń Socjalnych proszę wybrać dzwonek znajdujący się po prawej stronie biurka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kładowy Fundusz Świadczeń Socjalnych to dział, do którego składamy wnioski o dofinansowania na przykład „Wczasy pod gruszą”, pożyczki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Pozostałe sprawy są załatwiane w Kancelarii. Proszę wybrać dzwonek po lewej stronie biurka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ancelaria to biuro, do którego dostarczamy pisma, podania i dokumenty.</w:t>
      </w:r>
      <w:r>
        <w:br w:type="page"/>
      </w:r>
    </w:p>
    <w:p>
      <w:pPr>
        <w:pStyle w:val="Heading2"/>
        <w:rPr/>
      </w:pPr>
      <w:r>
        <w:rPr/>
        <w:t>Czym zajmuje się Centrum Usług Wspólnych?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 xml:space="preserve">Centrum Usług Wspólnych Gminy Miasto Tomaszów Mazowiecki jest placówką publiczną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bsługuje podległe placówki w zakresie Finansowo-Księgowym. </w:t>
      </w:r>
    </w:p>
    <w:p>
      <w:pPr>
        <w:pStyle w:val="NormalnyWeb"/>
        <w:shd w:fill="FFFFFF" w:val="clear"/>
        <w:spacing w:lineRule="auto" w:line="360" w:before="240" w:after="240"/>
        <w:rPr>
          <w:szCs w:val="41"/>
        </w:rPr>
      </w:pPr>
      <w:r>
        <w:rPr>
          <w:rFonts w:cs="Arial" w:ascii="Arial" w:hAnsi="Arial"/>
          <w:sz w:val="27"/>
          <w:szCs w:val="27"/>
        </w:rPr>
        <w:t xml:space="preserve">Z naszych usług korzystają szkoły, przedszkola, Samorządowy Żłobek, Straż Miejska, Biblioteka Publiczna, Ośrodek Rehabilitacji Dzieci Niepełnosprawnych. </w:t>
      </w:r>
    </w:p>
    <w:p>
      <w:pPr>
        <w:pStyle w:val="Heading2"/>
        <w:rPr/>
      </w:pPr>
      <w:r>
        <w:rPr>
          <w:szCs w:val="32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 xml:space="preserve">Telefonicznie: 44 741- 41- 50; 44 741- 41- 54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też wysłać e-maila na adres: </w:t>
      </w:r>
      <w:hyperlink r:id="rId7">
        <w:r>
          <w:rPr>
            <w:rStyle w:val="InternetLink"/>
            <w:rFonts w:cs="Arial" w:ascii="Arial" w:hAnsi="Arial"/>
            <w:sz w:val="27"/>
            <w:szCs w:val="27"/>
          </w:rPr>
          <w:t>cuw@cuwtm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sz w:val="27"/>
          <w:szCs w:val="27"/>
        </w:rPr>
        <w:t>Możesz napisać pismo i wysłać na adres: Centrum Usług Wspólnych</w:t>
      </w:r>
    </w:p>
    <w:p>
      <w:pPr>
        <w:pStyle w:val="NormalnyWeb"/>
        <w:shd w:fill="FFFFFF" w:val="clear"/>
        <w:spacing w:lineRule="auto" w:line="360" w:before="240" w:after="24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miny Miasto Tomaszów Mazowiecki, Plac Kościuszki 24, 97-200 Tomaszów Mazowieck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żesz przynieść pismo do kancelarii.</w:t>
      </w:r>
    </w:p>
    <w:p>
      <w:pPr>
        <w:pStyle w:val="NormalnyWeb"/>
        <w:shd w:fill="FFFFFF" w:val="clear"/>
        <w:spacing w:lineRule="auto" w:line="360" w:before="240" w:after="240"/>
        <w:ind w:left="720" w:hanging="0"/>
        <w:rPr/>
      </w:pPr>
      <w:r>
        <w:rPr>
          <w:rFonts w:cs="Arial" w:ascii="Arial" w:hAnsi="Arial"/>
          <w:sz w:val="27"/>
          <w:szCs w:val="27"/>
        </w:rPr>
        <w:t>Kancelaria jest otwarta w godzinach od 7.30 do 15.30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in/cuw@cuwt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0:00Z</dcterms:created>
  <dc:creator>Sekretariat2</dc:creator>
  <dc:description/>
  <cp:keywords/>
  <dc:language>en-US</dc:language>
  <cp:lastModifiedBy>ASUS</cp:lastModifiedBy>
  <dcterms:modified xsi:type="dcterms:W3CDTF">2025-09-02T11:47:00Z</dcterms:modified>
  <cp:revision>13</cp:revision>
  <dc:subject/>
  <dc:title>Szkoła Podstawowa nr 110 w Łodzi znajduje się przy ulicy Zamkniętej 3</dc:title>
</cp:coreProperties>
</file>